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Program Name] at [University Name]. As a dedicated student with a passion for [Your Field of Study], I believe I would greatly benefit from the opportunities this scholarship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enrolled in [Your Current Program or School] where I have maintained a [Your GPA] GPA while engaging in various extracurricular activities such as [List Relevant Activities or Organizations]. These experiences have not only enhanced my academic knowledge but also developed my leadership and teamwor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a degree in [Your Major] at [University Name] aligns perfectly with my career aspirations, and receiving this scholarship would significantly alleviate the financial burdens associated with higher education. I am committed to excelling in my studies and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 Name] and hope to bring my skills and determina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