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gratitude for your [specific action or decision, e.g., "fair judgment in my recent cas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houghtful consideration and dedication to justice made a significant impact on my life. I appreciate the time and effort you invested in understanding my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professio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