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udge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request a reconsideration of a ruling, provide additional information regarding a ca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nd context related to your request or statement. Make sure to be respectful and clear in you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regarding this matter. Thank you for your atten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