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 Mention any relevant case numbers or dat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ny necessary background information or context that supports your purpose. Include specific details that are relevant to the case or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learly state your request, opinion, or any action you would like the judge to consider. Be respectful and professional in your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judge for their time and consideration, and provide an invitation for follow-up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