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tition for [Specify Purpose, e.g., Approval of Name Change, Custody Mod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the court for [insert purpose of the petition, e.g., the approval of my name change, modification of custody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including relevant facts and why you are seeking the court's approval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asons for the request and any relevant information that supports your petition. Mention any previous orders or agreements that relate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[state what you are asking the judge to approve, e.g., grant my name change, modify the current custody arrangement, etc.]. I believe that this request is in the best interest of [state reasons, e.g., the minor child involved, my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tition. I appreciate your time and attention to this matter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ase if applicable, e.g., Petitioner, Defenda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