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thoughts regarding [the specific case or individual involved, e.g., "the case of John Doe," or "the sentencing of Jane Smit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relationship to the individual or case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the reasons for your letter. Discuss the individual's character, actions, and any positive contributions they have made. Provide specific examples,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atement reinforcing your belief in the individual's potential for rehabilitation or the need for leniency, and express your appreciation for the judge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