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Motion for [Type of Motion] -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submit a motion for [specific request] in the case referenc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nd context about the case and the reason for your mo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this motion, I respectfully request that the court consider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ne: Brief description of the first reason or argument supporting your mo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Two: Brief description of the second reason or argument supporting your mo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Three: Brief description of the third reason or argument supporting your mo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motion is in the interest of justice and will assist in the fair resolution of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 in the Case, e.g., Plaintiff/Defend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