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a meeting with you regarding [briefly state the reason for the meeting, e.g., a pending case, legal ma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discussion would be beneficial to clarify [specific points/issues you wish to address]. I am available at your convenience and would greatly appreciate any time you could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