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present my thoughts regarding [case/matter name or number], which is currently before your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 to the case, providing context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mphasize [specific points you wish to make, focusing on facts, observations,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appreciate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