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[specific case or matter, including case number if applicable]. [Briefly outline the purpose of your letter and any pertine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context, information, or requests relevant to your matter, ensuring to remain respectful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ny guidance you may provid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