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umber or Title, e.g., "In the Matter of [Child's Name]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the ongoing family court case involving [brief description of the matter, e.g., custody, child support, visi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relationship to the case. Explain why you are writing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esent relevant facts or personal experiences that support your position. Be clear and concise, providing any specific exampl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concerns or wishes regarding the matter at hand and any possible solutions or outcomes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sincerely appreciate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 any relevant documents or evidence you wish to inclu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