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the reconsideration of the [specific decision/issue] made in the case of [Case Name/Number]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original decision and your perspective, including any relevant facts or circumstances that may have been overlooked or misinterpre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a brief argument for why the decision should be reconsidered, citing any laws, precedents, or new evidence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attention to this matter and your commitment to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