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Name of the individual] in relation to [brief description of the case or situation]. I have had the privilege of knowing [him/her/them] for [length of time] and can attest to [his/her/their] character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relationship, I have consistently seen [him/her/them] demonstrate [qualities/attributes such as responsibility, kindness, dedication, etc.]. [Provide a specific example or anecdote that illustrates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matter and believe that [Name] deserves consideration based on [his/her/their] positive attributes and commitment to [relevant aspects: family, community service, rehabili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