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udg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sentencing of [Defendant's Name], who has been found guilty of [specific charges]. I have known [Defendant's Name] for [duration of time] and would like to share my perspective on their character and circumstances surround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 or testimony about the defendant, their character, and any positive contributions they have made to the community or their fami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Defendant's Name] has the potential for rehabilitation and a positive future. [Discuss any mitigating circumstances or context that may be important, such as personal challenges the defendant has fa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consider these points during the sentencing process. A rehabilitative approach rather than a punitive one may provide [Defendant's Name] with the support they need to become a productive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 of m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Defend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