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umber] - [Ca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regarding the upcoming proceedings in the case of [Ca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relationship to the case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letter and the specific points you want to addres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information, facts, or personal observations that are pertinent to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