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g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Appeal Process for Case Number [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Judg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appeal process related to my case, [Case Name or Brief Description], which was decided on [Deci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understand the necessary steps required to file an appeal, including any specific timelines I must adhere to, as well as any documentation that may need to be submit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I would greatly appreciate your guidance on how I can proceed with this matter. Thank you for your attention to this inqui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