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g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Honorable [Judge's 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personal impact statement regarding [Name of the Offender], who is scheduled for sentencing on [Sentencing Date]. I appreciate the court's consideration of the impact this situation has had on my life and the lives of others aff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a brief introduction about your relationship to the case or the offen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how the crime or situation has impacted you personally. Discuss emotional, financial, or social consequences and any changes in your daily lif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pecific examples or anecdotes that illustrate the impact of the crime. This might include how it affected your family, your work, or your mental healt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thoughts on accountability and rehabilitation, if applicable. You may choose to discuss your hopes for the offender or any request for the court's conside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estimony as part of the proceedings. I trust that you will take into account the profound effects this matter has had on my life and the lives of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