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correspondence, e.g., provide additional information, request a hearing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case or matter at hand, providing any relevant details necessary for the judge's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 or information you wish to convey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