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regard to [Defendant's Name], who is currently before you in [case name or number]. I have known [Defendant's Name] for [duration of your relationship] and can attest to their character and personal qu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relationship, I have found [Defendant's Name] to be [adjective] and [adjective]. [He/She/They] have consistently demonstrated [specific examples of positive behavior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Defendant's Name] is a [further positive attribute] individual who has the potential to [mention any positive future contributions they can mak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regarding [Defendant's Name]. I hope this letter provides insight into [his/her/their]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