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ellate 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ellate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ellate 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ellate 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state the purpose of your letter, e.g., a pending appeal on a specific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case, summarizing relevant details, including case number, dates, and parties involved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your appeal or correspondence. Include key arguments, and any pertinent information that supports your position. Maintain a respectfu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request or the action you hope the judge will take. Thank the judge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