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student at [Your University] studying [Your Major/Field of Study]. I am reaching out to express my interest in volunteering with [Organization Name] and to offer my support to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initiative of the organization] because [reason why you are interested]. I believe that my skills in [mention relevant skills or experiences] can contribute positively to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assist [Organization Name] in achieving its goals. I am available for a meeting at your convenience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make a meaningful impact and contribute to the wonderful work that [Organization Name]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