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ranscript Off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copy of my academic transcript. I am currently a student at the University of [University Name], and my student ID number is [Your Student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ire my transcript for [specific reason, e.g., applying for a graduate program, job application, etc.]. I would appreciate it if you could send my transcrip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orms or fees required for this request, please let me know, and I will take care of them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uation Yea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mail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