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Summer School program at [University Name]. As a current student in [Your Major], I believe that participating in this program will greatly enhance my academic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year, I have engaged in [mention any relevant coursework, projects, or extracurricular activities] which have prepared me for the challenges of the summer program. I am particularly excited about [mention specific courses or opportunities offered in the summer program that interest you], as they align with my academic goals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the most of this opportunity and contributing positively to the program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