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ward. I am currently a [Your Year, e.g., sophomore] at the University of [Your University Name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been driven by my passion for [Your Passion Related to Your Major/Field] and my commitment to [Describe any relevant commitment, e.g., community service, extracurricular activities]. I have maintained a [Your GPA] GPA while actively participating in [List relevant clubs, organization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alleviate my financial burden, allowing me to focus more on my studies and continue contributing to [Mention any relevant community, organization, or cause]. I aim to use my education to [Explain your caree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support. Thank you for the opportunity to apply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