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project titled "[Title of Your Research Proposal]." As a student at [Your University/Program], I am particularly interested in exploring [briefly describe the topic or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research are to [list main objectives]. My methodology will include [briefly describe your research methods]. I believe this study will contribute to [explain the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your guidance and support in this endeavor. I would appreciate the opportunity to discuss my proposal further and receive any feedback o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