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/position/opportunity] at [Institute/Organization Name]. I have had the pleasure of knowing and working with [Student's Name] for [duration] as [his/her/their] [Professor/Advisor/Employer] in the [specific cour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[specific qualities, skills, or accomplishments relevant to the recommendation], including [provide examples]. [He/She/They] is not only [describe personal attributes], but also shows a strong commitment to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n excellent fit for [specific program/position/opportunity] based on [his/her/their] skills in [mention relevant skills or experiences]. [Provide additional support for why the student would exc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Student's Name] without reservation and have no doubt that [he/she/they] will make valuable contributions to your [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