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sophomore] student in [Your Program/Department] at [University Name]. I am writing to propose a project titled [Project Title], which aims to [briefly state the purpose and objective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detailed description of the project, including its significance, expected outcomes, and how it aligns with academic or departmental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ology for this project will involve [briefly outline your proposed methods, data collection, and analysis techniq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project will not only enhance my learning experience but also contribute to the [mention how it benefits the academic community, local community, or 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support and guidance in this endeavor, including [mention any specific support you are seeking, such as funding, resources, or ment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looking forward to your feedback and hope to discuss this project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/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