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student at [University Name], currently enrolled in the [specific program or course, if applicable]. I am writing to provide parental consent in relation to my academic and administrative matters at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for [University Name] to discuss and share my academic records and any related information with my parent(s)/guardian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arent/Guardia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provided for the purpose of [state purpose, e.g., academic advising, financial aid queries, etc.], and is valid until [end date or specify if it remains in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operation in facilit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