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 and I am currently a student at the University of Johannesburg, pursuing a degree in [Your Degree/Field of Study]. I am reaching out to request your mentorship as I navigate my academic and profession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specific area or topic related to the mentor's expertise], and I believe that your guidance would be invaluable as I work towards my goals. [Briefly explain why you admire the mentor's work or how their expertise aligns with your inter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be open to it, I would greatly appreciate the opportunity to discuss this further and explore how we might be able to collaborate. I understand that your time is valuable, and I am happy to accommodate your schedule for a meeting, either in person or virtu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request. I look forward to the possibility of working together and learning from your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Websit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