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erence for my job application for the position of [Position Title] at [Company Name]. I have enjoyed my time at the University of Johannesburg and believe that my experiences have prepared me well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professor/supervisor, you have witnessed my growth and development in [specific skills or projects relevant to the job]. I am confident that your perspective on my skills and work ethic would provide valuable insight to my potential emplo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if you could highlight [specific qualities or experiences you would like mentioned] in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support and guidance throughout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