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mention where you found the internship, e.g., on your website, job board, etc.]. I am currently a student at the University of Johannesburg, pursuing a degree in [Your Degree/Field of Study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valuable experience in [mention relevant skills or projects]. I believe that my background in [specific areas] would allow me to contribute positively to your team. I am particularly drawn to [specific aspect of the company or internship], and I am excited about the opportunity to learn from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nship from [mention your availability, e.g., start date and duration], and I am open to discussing how I can contribute to your team while furthering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ave attached my resume for your review, and I look forward to the opportunity to discuss how I can be a valuable asse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