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grievance regarding [briefly state the issue, e.g., academic misconduct, unfair grading, hara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**: [Provide a detailed description of the situation, including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**: [Explain how this issue has affected you academically or person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ctions Taken**: [Mention any steps you've taken to resolve the issue, such as discussions with faculty, adviso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requires attention because [state reasons and any relevant polici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formal investigation into this matter and would appreciate your guidance on the next steps in this griev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