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Year, e.g., sophomore] in the [Your Major] program at [University Name]. I am writing to express my interest in participating in the upcoming [Event Name]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involvement in this event would be a valuable opportunity for both personal and professional growth. I am particularly interested in [specific aspect of the event], as it aligns well with my academic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additional information needed for my participation. I am looking forward to the opportunity to contribute to and gain from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and Yea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