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nt to enroll in [specific program/major] at [University Name] for the [upcoming 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tensive research and consideration, I am particularly drawn to [mention specific reasons for choosing the university and program], and I believe that my background in [your background/experience] aligns well with the values and academic rigor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y further information regarding the enrollment process, including important deadlines and requir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the opportunity to join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