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currently a student at [Your Current University Name], pursuing a degree in [Your Degree Program]. I am writing to formally request the transfer of credits earned from [Previous Institution Name] during the [Term/Year] for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Title 1] - [Number of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Title 2] - [Number of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Title 3] - [Number of Cre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levant course descriptions, syllabi, and official transcripts to support my request. I believe that these courses align closely with the curriculum outlined by [Your University Name] and will assist me in fulfilling my degre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provide any additional information needed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