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urse Enrollment Canc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 student enrolled in [Course Name/Code] for the [specific semester/year]. I am writing to formally request the cancellation of my enrollment in this course due to [brief reason for cancellation, e.g., personal reasons, academic workload, health reas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 deadline for course cancellations is [insert deadline date], and I am hoping to complete this process as soon as possible. I would appreciate any assistance you could provide in facilitating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