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fes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fes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cuse for my absence from class on [specific date(s)] due to [brief explanation of the reason, e.g., illness, family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ttending classes and am committed to keeping up with the course material. I would greatly appreciate any information on what I may have missed during my absence, and I am more than willing to complete any necessary assignments or make up any work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Please let me know if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