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my attendance record for the [specific course or program] during the [specific semester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s for your attendance issues, e.g., health issues, personal challenges, etc.], I have faced difficulties in maintaining consistent attendance. I understand the importance of being present and engaged in my studies, and I am committed to improving my attendance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ress this issue, I have implemented the following strateg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specific strategies, e.g., setting reminders, planning my schedule more effectively, seeking additional suppor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other strateg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other strateg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fully aware of the implications that my attendance has on my overall academic performance and am dedicated to making necessary improvements. I appreciate your understanding and support as I work towards better attendance and participation in my cla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discussing any further steps I can take to enhance my academic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