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the University of [University Name]. As a passionate and dedicated student, I believe that my background in [your field of study or relevant experience] and my commitment to [related qualities or experiences] make me a strong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pursuing my studies at [Your Current School Name], where I have developed a solid foundation in [relevant subjects or skills]. My experiences include [briefly describe relevant experiences, internships, or projects]. These opportunities have equipped me with the skills necessary to thrive in an academic environment and contribute to the university's divers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[University Name] because of [specific reasons related to the university or program, such as faculty, resources, or values]. I am eager to become a part of a vibrant academic community and to immerse myself in [related extracurricular activitie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University Name] and contributing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