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cademic App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Appeal for [Your Full Name,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cademic decision made regarding my [specific situation, e.g., "final grade in Course Name" or "academic probation status"]. I respectfully request a review of my cas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 of Circumstances**: Briefly outline the circumstances that led to your appeal. Include relevant details that impacted your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Evidence**: Provide a brief overview of the evidence you are submitting to support your appeal, such as letters from professors, medical documentation, or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sired Outcome**: Clearly state what outcome you are seeking, whether it is a grade review, reinstatement, or any other specifi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eal. I am looking forward to your understanding and am hopeful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