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/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withdraw my acceptance of the [Name of Scholarship] awarded to me for the [academic 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[briefly explain reason for withdrawal, e.g., pursue a different opportunity, financial circumstances, person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sincere gratitude for the support and belief the committee has placed in my academic journey. I appreciate the opportunity and hope to be able to apply again in the future under different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nderstanding my situation. Please confirm the withdrawal of my scholarship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