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Dono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being selected as a recipient of the [Name of Scholarship] for the [academic year/semester]. This generous support has significantly relieved my financial burden and has enabled me to focus on my studies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at the University of Johannesburg, I am committed to achieving academic excellence and contributing positively to my community. With the help of this scholarship, I am one step closer to accomplishing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am truly honored to be a part of the [University/Program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