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scholarship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ophomore] majoring in [Your Major] at [University Name], and I have greatly benefited from the support provided by the [Scholarship Name]. Over the past year, I have [briefly mention your academic performance, extracurricular activities,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] GPA and have been actively involved in [mention any relevant activities or contributions]. These experiences have not only enriched my education but have also reinforced my commitment to [mention your career or academ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application for renewal so that I may continue to focus on my studies and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the opportunity to continue my education with the help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