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Full Name] for the [specific scholarship name] at [Institution Name]. I have had the pleasure of working with [him/her/them] for [duration] as [his/her/their] [your relationship, e.g., professor, advisor, employer] in [specific context or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Full Name] has demonstrated exceptional [mention relevant skills, qualities, or achievements] during [his/her/their] time at [your institution]. [Provide specific examples of the student's accomplishments, character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possesses [mention additional qualities such as leadership, dedication, work ethic, etc.], which I believe will make [him/her/them] an outstanding candidate for this scholarship. [Provide another specific example or anecd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support [Student's Full Name]'s application for the [specific scholarship name]. I am confident that [he/she/they] will not only meet but exceed the expectations of the selection committee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