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Scholarship] offered by [University Name]. I am currently a [Your Year, e.g., senior] majoring in [Your Major] at [Your Current Institution], and I am eager to pursue my studies further at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 in [Your Field/Interest]. I have maintained a GPA of [Your GPA], participated in various extracurricular activities, and completed internships that have enriched my understanding of [Your Major/Field]. In addition, I have volunteered at [Organization/Program], where I [Briefly Describe Your Role/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 but also enable me to focus on achieving my academic and career goals. I am particularly drawn to [Specific Program/Faculty/Research Opportunity] at [University Name], as it aligns perfectly with my aspirations to [Your Career Goals]. I am committed to contributing positively to the university community and sharing my knowledge and enthusiasm with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I can contribute to and benefit from [University Name]. I am truly passionate about [Your Major/Field], and I am excited about the prospect of being part of you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