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[University Name]. As a [Your Year, e.g., sophomore] majoring in [Your Major] with a focus on [Specific Focus/Interest], I am eager to further my education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academic achievements and extracurricular activities. Highlight your leadership roles or any relevant experiences that demonstrate your commitment and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financial need and how the scholarship will impact your education and career goals. Be specific about how this funding will assist you in your academic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your future aspirations and how receiving this scholarship aligns with your long-term goals. Describe what you hope to achieve in your field and how you plan to give back to the community or your prof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Name of Scholarship]. I am looking forward to the possibility of being selected and contributing to the legacy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