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 in support of their application for the [Name of Scholarship] at [Institution/Organization]. Having served as [Your Relationship to the Student, e.g., Professor, Advisor, etc.] for [duration], I have had the opportunity to closely observe [his/her/their] academic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or achievements, e.g., strong work ethic, leadership skills, academic excellence]. For instance,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has been actively involved in [mention extracurricular activities, volunteer work, or relevant experiences], which speaks volumes about [his/her/their]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Student's Name] for the [Name of Scholarship]. I am confident that [he/she/they] will make a significant contribution to [Institution/Organization] and will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