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Name of Scholarship] at [University Name]. I am currently a [Your Year, e.g., sophomore] pursuing a degree in [Your Major] and am eager to further my education while contributing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monstrated a commitment to excellence by [Briefly mention any relevant achievements, experiences, or skills]. I am particularly motivated to pursue this scholarship because [Explain why the scholarship is important to you and how it aligns with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qualifications, I have been actively involved in [Mention any extracurricular activities, volunteer work, or relevant experiences]. These experiences have not only enriched my education but have also equipped me with valuable skills that I hope to apply in my future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preciate your consideration of my application for the [Name of Scholarship]. Thank you for the opportunity to pursue my educational goals at [University Name]. I look forward to potentially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