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cholarship Name] at [University Name]. I am currently a [Your Year, e.g., sophomore] majoring in [Your Major] with a focus on [Your Focu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academic achievements, extracurricular activities, and any relevant work experience. Discuss why you are a good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financial need and how the scholarship will assist you in achieving your academic and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University Name] and am excited about the prospect of receiving the [Schola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