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Office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a prospective/current student] at [University Name]. I am writing to inquire about the [specific scholarship name] scholarship for the [academic year/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obtain further details regarding the eligibility requirements, application process, and deadlines associated with this scholarship. Additionally, I am interested in understanding any specific criteria that applicants should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